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2</w:t>
      </w:r>
      <w:r>
        <w:rPr>
          <w:rFonts w:ascii="標楷體" w:hAnsi="標楷體" w:cs="標楷體" w:eastAsia="標楷體"/>
          <w:sz w:val="36"/>
          <w:szCs w:val="36"/>
        </w:rPr>
        <w:t>晨間古典名曲賞析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七週             中華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 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 (14-6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</w:t>
      </w:r>
      <w:r>
        <w:rPr>
          <w:rFonts w:ascii="標楷體" w:hAnsi="標楷體" w:cs="標楷體" w:eastAsia="標楷體"/>
        </w:rPr>
        <w:t>小約翰史特勞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我們年輕時</w:t>
      </w:r>
    </w:p>
    <w:p>
      <w:pPr>
        <w:pStyle w:val="Normal"/>
        <w:snapToGrid w:val="false"/>
        <w:spacing w:lineRule="exact" w:line="2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同學大家早！在今天的晨間名曲欣賞要為大家介紹小約翰史特勞斯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當我們年輕時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，是美國</w:t>
      </w:r>
      <w:r>
        <w:rPr>
          <w:rFonts w:eastAsia="標楷體" w:cs="Arial" w:ascii="Arial" w:hAnsi="Arial"/>
        </w:rPr>
        <w:t>1938</w:t>
      </w:r>
      <w:r>
        <w:rPr>
          <w:rFonts w:ascii="Arial" w:hAnsi="Arial" w:cs="Arial" w:eastAsia="標楷體"/>
        </w:rPr>
        <w:t>年時的影片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翠堤春曉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中的插曲。影片描寫的是「圓舞曲之王」小約翰史特勞斯的生活故事。在影片中，小約翰史特勞斯愛上了一位女高音歌唱家，並為他寫了這首歌曲，曲調明朗，表現了愛情的歡樂與甜蜜之感，從他們相愛到分開，這首歌的旋律成了一條貫穿影片的愛的主線。儘管這個故事是虛構的，但這首優美的歌曲，確實是小史特勞斯創作的，原是他輕歌劇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吉普賽男爵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中的一首二重唱。</w:t>
      </w:r>
      <w:r>
        <w:rPr>
          <w:rFonts w:ascii="標楷體" w:hAnsi="標楷體" w:cs="標楷體" w:eastAsia="標楷體"/>
        </w:rPr>
        <w:t>現在</w:t>
      </w:r>
      <w:r>
        <w:rPr>
          <w:rFonts w:ascii="Arial" w:hAnsi="Arial" w:cs="Arial" w:eastAsia="標楷體"/>
        </w:rPr>
        <w:t>讓我們一起來欣賞這首動人的音樂！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Monotype Corsiva" w:hAnsi="Monotype Corsiva" w:eastAsia="標楷體" w:cs="Arial"/>
        </w:rPr>
      </w:pPr>
      <w:r>
        <w:rPr>
          <w:rFonts w:eastAsia="標楷體" w:cs="Arial" w:ascii="Monotype Corsiva" w:hAnsi="Monotype Corsiva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八週             中華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2 (14-7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佛斯特－故鄉的親人</w:t>
      </w:r>
    </w:p>
    <w:p>
      <w:pPr>
        <w:pStyle w:val="Normal"/>
        <w:snapToGrid w:val="false"/>
        <w:spacing w:lineRule="exact" w:line="2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同學大家早！在今天的晨間名曲欣賞要為大家介紹佛斯特－故鄉的親人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Arial" w:ascii="Arial" w:hAnsi="Arial"/>
        </w:rPr>
        <w:t>1851</w:t>
      </w:r>
      <w:r>
        <w:rPr>
          <w:rFonts w:ascii="Arial" w:hAnsi="Arial" w:cs="Arial" w:eastAsia="標楷體"/>
        </w:rPr>
        <w:t>年，佛斯特獨自在辛辛那提州工作時，遠離家鄉和親人使他感到非常孤寂，於是創作了這首歌曲來寄託自己的思鄉之情。這首歌的歌詞是由佛斯特親自填寫，歌曲的旋律則有黑人宗教歌曲風格。當時美國的一家音樂雜誌曾這樣描述該曲在美國的風靡程度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故鄉的親人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是一首無與倫比的、具有黑人旋律的歌曲。所有的人都在哼唱著它。鋼琴、吉他不分晝夜地彈奏著它</w:t>
      </w:r>
      <w:r>
        <w:rPr>
          <w:rFonts w:cs="新細明體;PMingLiU" w:ascii="新細明體;PMingLiU" w:hAnsi="新細明體;PMingLiU"/>
        </w:rPr>
        <w:t>;</w:t>
      </w:r>
      <w:r>
        <w:rPr>
          <w:rFonts w:ascii="Arial" w:hAnsi="Arial" w:cs="Arial" w:eastAsia="標楷體"/>
        </w:rPr>
        <w:t>傷感的女是在唱它</w:t>
      </w:r>
      <w:r>
        <w:rPr>
          <w:rFonts w:cs="新細明體;PMingLiU" w:ascii="新細明體;PMingLiU" w:hAnsi="新細明體;PMingLiU"/>
        </w:rPr>
        <w:t>;</w:t>
      </w:r>
      <w:r>
        <w:rPr>
          <w:rFonts w:ascii="Arial" w:hAnsi="Arial" w:cs="Arial" w:eastAsia="標楷體"/>
        </w:rPr>
        <w:t>浪漫的紳士在唱它</w:t>
      </w:r>
      <w:r>
        <w:rPr>
          <w:rFonts w:cs="新細明體;PMingLiU" w:ascii="新細明體;PMingLiU" w:hAnsi="新細明體;PMingLiU"/>
        </w:rPr>
        <w:t>;</w:t>
      </w:r>
      <w:r>
        <w:rPr>
          <w:rFonts w:ascii="Arial" w:hAnsi="Arial" w:cs="Arial" w:eastAsia="標楷體"/>
        </w:rPr>
        <w:t>瀟灑的青年在唱它</w:t>
      </w:r>
      <w:r>
        <w:rPr>
          <w:rFonts w:cs="新細明體;PMingLiU" w:ascii="新細明體;PMingLiU" w:hAnsi="新細明體;PMingLiU"/>
        </w:rPr>
        <w:t>;</w:t>
      </w:r>
      <w:r>
        <w:rPr>
          <w:rFonts w:ascii="Arial" w:hAnsi="Arial" w:cs="Arial" w:eastAsia="標楷體"/>
        </w:rPr>
        <w:t>歌星們唱著它</w:t>
      </w:r>
      <w:r>
        <w:rPr>
          <w:rFonts w:cs="新細明體;PMingLiU" w:ascii="新細明體;PMingLiU" w:hAnsi="新細明體;PMingLiU"/>
        </w:rPr>
        <w:t>;</w:t>
      </w:r>
      <w:r>
        <w:rPr>
          <w:rFonts w:ascii="Arial" w:hAnsi="Arial" w:cs="Arial" w:eastAsia="標楷體"/>
        </w:rPr>
        <w:t>街頭的手風琴藝人也在邊拉邊唱著它</w:t>
      </w:r>
      <w:r>
        <w:rPr>
          <w:rFonts w:ascii="Arial" w:hAnsi="Arial" w:cs="Arial" w:eastAsia="標楷體"/>
        </w:rPr>
        <w:t>……</w:t>
      </w:r>
      <w:r>
        <w:rPr>
          <w:rFonts w:ascii="Arial" w:hAnsi="Arial" w:cs="Arial" w:eastAsia="標楷體"/>
        </w:rPr>
        <w:t>」</w:t>
      </w:r>
      <w:r>
        <w:rPr>
          <w:rFonts w:ascii="標楷體" w:hAnsi="標楷體" w:cs="標楷體" w:eastAsia="標楷體"/>
        </w:rPr>
        <w:t>。現在</w:t>
      </w:r>
      <w:r>
        <w:rPr>
          <w:rFonts w:ascii="Arial" w:hAnsi="Arial" w:cs="Arial" w:eastAsia="標楷體"/>
        </w:rPr>
        <w:t>讓我們一起來欣賞這首動人的音樂！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九週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3(14-8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美國歌謠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白髮吟</w:t>
      </w:r>
    </w:p>
    <w:p>
      <w:pPr>
        <w:pStyle w:val="Normal"/>
        <w:snapToGrid w:val="false"/>
        <w:spacing w:lineRule="exact" w:line="2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同學大家早！今天要為大家介紹的是美國歌謠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白髮吟</w:t>
      </w:r>
      <w:r>
        <w:rPr>
          <w:rFonts w:ascii="標楷體" w:hAnsi="標楷體" w:cs="標楷體" w:eastAsia="標楷體"/>
        </w:rPr>
        <w:t>，我已開始衰老，今天才發現，兩鬢生白髮，生命在枯萎，但是親愛的，我看你永遠年輕美麗，無論何時何地，你永遠年輕美麗。等你頭髮花白，面頰不再豐滿，臉上的紅暈消失，我還會吻你</w:t>
      </w:r>
      <w:r>
        <w:rPr>
          <w:rFonts w:ascii="標楷體" w:hAnsi="標楷體" w:cs="標楷體" w:eastAsia="標楷體"/>
        </w:rPr>
        <w:t>……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白髮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撲素動聽，傳達了人類最感人至深的美好情感，在愛人眼中，時光只停留在此刻，心上人永不衰老，相愛的心永恆不變。現在讓我們一起來欣賞這首動人的音樂！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Monotype Corsiva" w:hAnsi="Monotype Corsiva" w:eastAsia="標楷體" w:cs="Arial"/>
        </w:rPr>
      </w:pPr>
      <w:r>
        <w:rPr>
          <w:rFonts w:eastAsia="標楷體" w:cs="Arial" w:ascii="Monotype Corsiva" w:hAnsi="Monotype Corsiva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十週             中華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4(14-9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佛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髮珍妮</w:t>
      </w:r>
    </w:p>
    <w:p>
      <w:pPr>
        <w:pStyle w:val="Normal"/>
        <w:spacing w:lineRule="exact" w:line="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各位同學大家早！今天的晨間名曲要為大家介紹的是佛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髮珍妮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金髮珍妮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是佛斯特為了紀念已經離她而去的愛妻珍妮，於</w:t>
      </w:r>
      <w:r>
        <w:rPr>
          <w:rFonts w:eastAsia="標楷體" w:cs="Arial" w:ascii="Arial" w:hAnsi="Arial"/>
        </w:rPr>
        <w:t>1854</w:t>
      </w:r>
      <w:r>
        <w:rPr>
          <w:rFonts w:ascii="Arial" w:hAnsi="Arial" w:cs="Arial" w:eastAsia="標楷體"/>
        </w:rPr>
        <w:t>年所創作的一首抒情歌曲。珍妮有一頭美麗的金髮，非常美麗，她與佛斯特</w:t>
      </w:r>
      <w:r>
        <w:rPr>
          <w:rFonts w:eastAsia="標楷體" w:cs="Arial" w:ascii="Arial" w:hAnsi="Arial"/>
        </w:rPr>
        <w:t>1850</w:t>
      </w:r>
      <w:r>
        <w:rPr>
          <w:rFonts w:ascii="Arial" w:hAnsi="Arial" w:cs="Arial" w:eastAsia="標楷體"/>
        </w:rPr>
        <w:t>年結婚，最初二人生活幸福，但後來經常發生爭吵，最後導致了分手。歌詞唱道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我夢見金髮的珍妮，就像夏日空中的雲霧，她沿著小溪輕盈跳動，就像逐花隨風昭展在花田中</w:t>
      </w:r>
      <w:r>
        <w:rPr>
          <w:rFonts w:eastAsia="標楷體" w:cs="Arial" w:ascii="Arial" w:hAnsi="Arial"/>
        </w:rPr>
        <w:t>. . .</w:t>
      </w:r>
      <w:r>
        <w:rPr>
          <w:rFonts w:ascii="Arial" w:hAnsi="Arial" w:cs="Arial" w:eastAsia="標楷體"/>
        </w:rPr>
        <w:t>，體現了佛斯特對妻子的，想念之情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一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5(14-10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義大利民謠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聖路西亞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各位同學大家早！今天的晨間名曲要為大家介紹的義大利民謠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聖路西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聖路西亞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是義大利一手著名的船歌。眾所周知，義大利是一個水資源豐富的國家，更有聞名世界的水成威尼斯，義大利人民在休閒的時候，經常會泛舟於水面之上，充分感受自然和生活的美景。因而船歌這種歌曲體裁，在義大利非常流行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聖路西亞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這個美麗的名字，就是人們用來抒發內心美好情懷的一種象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歌曲旋律流暢，雅俗共賞，深受喜愛。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二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01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6(14-11)</w:t>
      </w:r>
    </w:p>
    <w:p>
      <w:pPr>
        <w:pStyle w:val="Normal"/>
        <w:snapToGrid w:val="false"/>
        <w:spacing w:lineRule="exact" w:line="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佛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的肯塔基故鄉</w:t>
      </w:r>
    </w:p>
    <w:p>
      <w:pPr>
        <w:pStyle w:val="Normal"/>
        <w:snapToGrid w:val="false"/>
        <w:spacing w:lineRule="exact" w:line="260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各位同學大家早！今天的晨間名曲要為大家介紹的是佛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的肯塔基故鄉。</w:t>
      </w:r>
      <w:r>
        <w:rPr>
          <w:rFonts w:eastAsia="標楷體" w:cs="Arial" w:ascii="Arial" w:hAnsi="Arial"/>
        </w:rPr>
        <w:t>1852</w:t>
      </w:r>
      <w:r>
        <w:rPr>
          <w:rFonts w:ascii="Arial" w:hAnsi="Arial" w:cs="Arial" w:eastAsia="標楷體"/>
        </w:rPr>
        <w:t>年夏天，佛斯特與妻子一同到肯塔基州的巴特士頓去探望他的堂兄。那裡美麗的風土人情深深打動了他，於是寫下了這首優美抒情、質樸真摯的歌曲。同樣，這首歌曲也是他的作品中又一手以美國黑人題材的歌曲，體現出佛斯特對黑人處境的感同身受。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十三週             中華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  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7(14-12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舒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小夜曲</w:t>
      </w:r>
    </w:p>
    <w:p>
      <w:pPr>
        <w:pStyle w:val="Normal"/>
        <w:snapToGrid w:val="false"/>
        <w:spacing w:lineRule="exact" w:line="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各位同學大家早！今天要為大家介紹舒伯特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小夜曲。傳說中，天鵝只有在臨死前，才會發出悠長的吟唱。維也納的出版商</w:t>
      </w:r>
      <w:r>
        <w:rPr>
          <w:rFonts w:ascii="標楷體" w:hAnsi="標楷體" w:cs="標楷體" w:eastAsia="標楷體"/>
        </w:rPr>
        <w:t>–</w:t>
      </w:r>
      <w:r>
        <w:rPr>
          <w:rFonts w:ascii="Arial" w:hAnsi="Arial" w:cs="Arial" w:eastAsia="標楷體"/>
        </w:rPr>
        <w:t>哈斯林格，於舒伯特逝世半年後，將他尚未發表的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首歌曲匯集成冊，取名為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天鵝之歌</w:t>
      </w:r>
      <w:r>
        <w:rPr>
          <w:rFonts w:eastAsia="標楷體" w:cs="Arial" w:ascii="Arial" w:hAnsi="Arial"/>
        </w:rPr>
        <w:t>&gt;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Arial" w:eastAsia="標楷體"/>
        </w:rPr>
        <w:t>意指此為作者的絕筆之作。這套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天鵝之歌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採用了德國詩人雷斯爾斯塔伯和海涅的詩來譜曲。這首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小夜曲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是曲集裡的第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首，雖然是舒伯特是於逝世前數月所寫成，曲中對生活卻充滿希望，有著純真的情感。據說</w:t>
      </w:r>
      <w:r>
        <w:rPr>
          <w:rFonts w:eastAsia="標楷體" w:cs="Arial" w:ascii="Arial" w:hAnsi="Arial"/>
        </w:rPr>
        <w:t>1828</w:t>
      </w:r>
      <w:r>
        <w:rPr>
          <w:rFonts w:ascii="Arial" w:hAnsi="Arial" w:cs="Arial" w:eastAsia="標楷體"/>
        </w:rPr>
        <w:t>年的夏天，舒伯特與朋友們在酒館時，突然靈感一來，隨即在菜單背面寫下了這首充滿月光與微風的小夜曲。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2</w:t>
      </w:r>
      <w:r>
        <w:rPr>
          <w:rFonts w:ascii="標楷體" w:hAnsi="標楷體" w:cs="標楷體" w:eastAsia="標楷體"/>
          <w:sz w:val="36"/>
          <w:szCs w:val="36"/>
        </w:rPr>
        <w:t>晨間古典名曲賞析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四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8(14-13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巴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聖母頌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各位同學大家早！今天要為大家介紹的是巴赫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聖母頌</w:t>
      </w:r>
      <w:r>
        <w:rPr>
          <w:rFonts w:ascii="標楷體" w:hAnsi="標楷體" w:cs="標楷體" w:eastAsia="標楷體"/>
        </w:rPr>
        <w:t>。巴赫創作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十二平均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是在平均率上為每個大小調作曲，確立了現在協調性音階的進展。其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平均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是第一手的前奏曲，到古諾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聖母頌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此單純流暢的分在此曲上，加入優美的女高音獨唱。天主教徒的他，捨棄當時流行的法文歌詞，沿用傳統的拉丁文，拾得樂曲增添一股崇高、純淨之氣氛。此處的演出以合唱為主，依然傳承著原曲氛圍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五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2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9(14-14)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卡普阿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的太陽</w: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各位同學大家早！今天要為大家介紹的是卡普阿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的太陽，阿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多麼輝煌燦爛的太陽，暴風雨過後，天空多麼晴朗。清新的空氣使人精神爽朗。啊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多麼輝煌燦爛的太陽，但是還有一個太陽，比這更美麗，阿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我的太陽，那就是你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阿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我的太陽，那就是你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這首全世界最著名的義大利歌曲，受到了無數表演藝術家的青睞，伴隨著激情、嘹亮的聲音，傳播了世界的每個角落。這首歌曲的作詞者為橋萬尼˙卡普魯，作曲家再根據那不勒斯民歌的音樂素材創作，最初上演於那不勒斯民歌節。歌曲的前半段熱情讚美了燦爛的陽光，而在後部份把讚美太陽的熱情轉為對心上人的愛慕之情，感人至極。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Monotype Corsiva" w:hAnsi="Monotype Corsiva" w:eastAsia="標楷體" w:cs="Arial"/>
        </w:rPr>
      </w:pPr>
      <w:r>
        <w:rPr>
          <w:rFonts w:eastAsia="標楷體" w:cs="Arial" w:ascii="Monotype Corsiva" w:hAnsi="Monotype Corsiva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六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9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0(17-1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弘樂小夜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一樂章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各位同學大家早！今天要為大家介紹的是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弘樂小夜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一樂章，莫札特一生共寫了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首弦樂小夜曲，這些輕鬆愉快的音樂，並非情人窗口下的音樂，而是專為聆賞而寫的。這首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大調是其中的最後一首，也最出名。曲中洋溢輕柔甜美的氣氛。</w:t>
      </w:r>
      <w:r>
        <w:rPr>
          <w:rFonts w:eastAsia="標楷體" w:cs="Arial" w:ascii="Arial" w:hAnsi="Arial"/>
        </w:rPr>
        <w:t>1787</w:t>
      </w:r>
      <w:r>
        <w:rPr>
          <w:rFonts w:ascii="Arial" w:hAnsi="Arial" w:cs="Arial" w:eastAsia="標楷體"/>
        </w:rPr>
        <w:t>年莫札特在創作大型歌劇</w:t>
      </w: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唐喬望尼</w:t>
      </w:r>
      <w:r>
        <w:rPr>
          <w:rFonts w:eastAsia="標楷體" w:cs="Arial" w:ascii="Arial" w:hAnsi="Arial"/>
        </w:rPr>
        <w:t>&gt;</w:t>
      </w:r>
      <w:r>
        <w:rPr>
          <w:rFonts w:ascii="Arial" w:hAnsi="Arial" w:cs="Arial" w:eastAsia="標楷體"/>
        </w:rPr>
        <w:t>的同時，寫了這首清新簡潔的小夜曲。第一樂章是優雅的快板，奏鳴曲式。明朗的第一主題和優美的第二主題形成鮮明對比，經過簡單的發展和再現部後結束。此曲充滿著莫札特愉快與幽默的性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七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0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1(17-2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大調鋼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一樂章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各位同學大家早！今天要為大家介紹的是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大調鋼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一樂章，鍵盤是莫札特最得心應手的樂器。他共寫了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首鋼琴協奏曲，佔了全部協奏曲的大半，且都親自演奏過。</w:t>
      </w:r>
      <w:r>
        <w:rPr>
          <w:rFonts w:eastAsia="標楷體" w:cs="Arial" w:ascii="Arial" w:hAnsi="Arial"/>
        </w:rPr>
        <w:t>1781</w:t>
      </w:r>
      <w:r>
        <w:rPr>
          <w:rFonts w:ascii="Arial" w:hAnsi="Arial" w:cs="Arial" w:eastAsia="標楷體"/>
        </w:rPr>
        <w:t>年他與故鄉薩爾茲堡的大主教決裂後，前往維也納，以非凡的鋼琴技巧維生。在連續四年寫了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首的鋼琴協奏曲，在維也納掀起了聽眾的潮流，之後才將寫作重新轉向歌劇。這首帶著浪漫旋律的曲子寫於</w:t>
      </w:r>
      <w:r>
        <w:rPr>
          <w:rFonts w:eastAsia="標楷體" w:cs="Arial" w:ascii="Arial" w:hAnsi="Arial"/>
        </w:rPr>
        <w:t>1785</w:t>
      </w:r>
      <w:r>
        <w:rPr>
          <w:rFonts w:ascii="Arial" w:hAnsi="Arial" w:cs="Arial" w:eastAsia="標楷體"/>
        </w:rPr>
        <w:t>年。第一小提琴奏出如故事般的主題，接著由木管樂器反覆，最後是交響曲般的總奏，鋼琴則流利地穿插其間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center" w:pos="3780" w:leader="none"/>
          <w:tab w:val="left" w:pos="8820" w:leader="none"/>
        </w:tabs>
        <w:spacing w:lineRule="exact" w:line="280"/>
        <w:rPr>
          <w:rFonts w:ascii="Monotype Corsiva" w:hAnsi="Monotype Corsiva" w:eastAsia="標楷體" w:cs="Arial"/>
        </w:rPr>
      </w:pPr>
      <w:r>
        <w:rPr>
          <w:rFonts w:eastAsia="標楷體" w:cs="Arial" w:ascii="Monotype Corsiva" w:hAnsi="Monotype Corsiva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八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2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2(17-3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第五號小提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三樂章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各位同學大家早！今天要為大家介紹的是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第五號小提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三樂章，</w:t>
      </w:r>
      <w:r>
        <w:rPr>
          <w:rFonts w:eastAsia="標楷體" w:cs="Arial" w:ascii="Arial" w:hAnsi="Arial"/>
        </w:rPr>
        <w:t>1775</w:t>
      </w:r>
      <w:r>
        <w:rPr>
          <w:rFonts w:ascii="Arial" w:hAnsi="Arial" w:cs="Arial" w:eastAsia="標楷體"/>
        </w:rPr>
        <w:t>年，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歲的莫札特於故鄉薩爾茲堡連續寫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首小提琴協奏曲，被稱為「薩爾茲堡協奏曲」。這是他周遊列國後，擔任宮廷樂團首席小提琴手時，為自己所寫的作品。曲中充滿愉快的回憶與異國風味，特別是這首第五號中的小步舞曲，因有東方風味的活潑舞曲節奏，又常被稱為「土耳其協奏曲」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十九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9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3(17-4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第一號長笛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三樂章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各位同學大家早！今天要為大家介紹的是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第一號長笛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三樂章，長笛在莫札特的時代製作上尚未完善，因此莫札特鮮少為之作曲。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歲時莫札特與母親拜訪了德國交響樂之都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曼漢，受到荷蘭的富豪涂傑恩的委託而創作出了此曲。在技巧和靈感上，受到當時私交甚篤的長笛家溫德霖的啟發。無怪乎曲中洋溢著甜美的幸福，與少女般的溫柔典雅，令人著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二十週             </w:t>
      </w:r>
      <w:r>
        <w:rPr>
          <w:rFonts w:ascii="Arial" w:hAnsi="Arial" w:cs="Arial" w:eastAsia="標楷體"/>
          <w:b/>
          <w:sz w:val="28"/>
          <w:szCs w:val="28"/>
        </w:rPr>
        <w:t>中華民國</w:t>
      </w:r>
      <w:r>
        <w:rPr>
          <w:rFonts w:eastAsia="標楷體" w:cs="Arial" w:ascii="Arial" w:hAnsi="Arial"/>
          <w:b/>
          <w:sz w:val="28"/>
          <w:szCs w:val="28"/>
        </w:rPr>
        <w:t>10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cs="Arial" w:ascii="Monotype Corsiva" w:hAnsi="Monotype Corsiva"/>
          <w:b/>
          <w:sz w:val="28"/>
          <w:szCs w:val="28"/>
        </w:rPr>
        <w:t>NO</w:t>
      </w:r>
      <w:r>
        <w:rPr>
          <w:rFonts w:ascii="Monotype Corsiva" w:hAnsi="Monotype Corsiva" w:cs="Arial"/>
          <w:b/>
          <w:sz w:val="28"/>
          <w:szCs w:val="28"/>
        </w:rPr>
        <w:t>：</w:t>
      </w:r>
      <w:r>
        <w:rPr>
          <w:rFonts w:cs="Arial" w:ascii="Monotype Corsiva" w:hAnsi="Monotype Corsiva"/>
          <w:b/>
          <w:sz w:val="28"/>
          <w:szCs w:val="28"/>
        </w:rPr>
        <w:t>14(17-5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曲目】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二十一號鋼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二樂章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各位同學大家早！今天要為大家介紹的是莫札特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二十一號鋼琴協奏曲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第二樂章，</w:t>
      </w:r>
      <w:r>
        <w:rPr>
          <w:rFonts w:eastAsia="標楷體" w:cs="Arial" w:ascii="Arial" w:hAnsi="Arial"/>
        </w:rPr>
        <w:t>1783~1786</w:t>
      </w:r>
      <w:r>
        <w:rPr>
          <w:rFonts w:ascii="Arial" w:hAnsi="Arial" w:cs="Arial" w:eastAsia="標楷體"/>
        </w:rPr>
        <w:t>年間莫札特不曾寫過任何交響曲，卻連續創作了近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首的鋼琴協奏曲，都是為了自己在維也納的演奏會所寫的作品。藉著鋼琴協奏曲他找到了心中的交響天地。不過因為是作曲家親自演奏，所以有些曲子在記譜上非常簡略，留給後人很大的想像空間。這首完成於</w:t>
      </w:r>
      <w:r>
        <w:rPr>
          <w:rFonts w:eastAsia="標楷體" w:cs="Arial" w:ascii="Arial" w:hAnsi="Arial"/>
        </w:rPr>
        <w:t>1785</w:t>
      </w:r>
      <w:r>
        <w:rPr>
          <w:rFonts w:ascii="Arial" w:hAnsi="Arial" w:cs="Arial" w:eastAsia="標楷體"/>
        </w:rPr>
        <w:t>年的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大調鋼琴協奏曲，是其中頗受歡銀的一首，特別是第二樂章，因曾被當作電影配樂而未人所熟悉。優美的旋律在低音持續的伴奏上，反覆唱出迷人的夢幻世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8:00Z</dcterms:created>
  <dc:creator>User</dc:creator>
  <dc:description/>
  <dc:language>en-US</dc:language>
  <cp:lastModifiedBy>user</cp:lastModifiedBy>
  <cp:lastPrinted>2018-03-19T15:47:00Z</cp:lastPrinted>
  <dcterms:modified xsi:type="dcterms:W3CDTF">2018-03-19T07:49:00Z</dcterms:modified>
  <cp:revision>5</cp:revision>
  <dc:subject/>
  <dc:title>【曲目】韓德爾：1</dc:title>
</cp:coreProperties>
</file>