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學生網站第</w:t>
      </w:r>
      <w:r>
        <w:rPr>
          <w:sz w:val="28"/>
          <w:szCs w:val="28"/>
        </w:rPr>
        <w:t>1021115</w:t>
      </w:r>
      <w:r>
        <w:rPr>
          <w:sz w:val="28"/>
          <w:szCs w:val="28"/>
        </w:rPr>
        <w:t>梯次小論文比賽各班上網參賽及切結書繳交狀況名單</w:t>
      </w:r>
    </w:p>
    <w:tbl>
      <w:tblPr>
        <w:tblW w:w="104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168"/>
        <w:gridCol w:w="5280"/>
        <w:gridCol w:w="1320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姓名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標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交切結書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上賓、張宜萱、郭家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啟程</w:t>
            </w:r>
            <w:r>
              <w:rPr>
                <w:rFonts w:eastAsia="Times New Roman"/>
              </w:rPr>
              <w:t xml:space="preserve"> </w:t>
            </w:r>
            <w:r>
              <w:rPr/>
              <w:t>環狀輕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麗瀞、郭俊佑、何敏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疾』刻救援－搶救『紅眼症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冠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遇到我，請不要太緊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品璇、邱敏玲、李喬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用色素之探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平、魏振庭、</w:t>
            </w:r>
            <w:r>
              <w:rPr>
                <w:rFonts w:eastAsia="Times New Roman"/>
              </w:rPr>
              <w:t xml:space="preserve"> </w:t>
            </w:r>
            <w:r>
              <w:rPr/>
              <w:t>金韋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應不應該上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憶靜、張圓、施琬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陸客、六合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凱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「妹」力無窮</w:t>
            </w:r>
            <w:r>
              <w:rPr/>
              <w:t>-</w:t>
            </w:r>
            <w:r>
              <w:rPr/>
              <w:t>張惠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文雅、莊慧慈、</w:t>
            </w:r>
            <w:r>
              <w:rPr/>
              <w:t>301</w:t>
            </w:r>
            <w:r>
              <w:rPr/>
              <w:t>李亦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現代人對於宅漫腐的看法與偏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昱豪、王姿婕、</w:t>
            </w:r>
            <w:r>
              <w:rPr/>
              <w:t>301</w:t>
            </w:r>
            <w:r>
              <w:rPr/>
              <w:t>黃于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如何製作天然又美味的烘焙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品瑩、許雅茵、林家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路商機無限－以「</w:t>
            </w:r>
            <w:r>
              <w:rPr/>
              <w:t>OB</w:t>
            </w:r>
            <w:r>
              <w:rPr/>
              <w:t>嚴選」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伯威、施俊羽、李斌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市場水餃攤的行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羿萱、余玖螢、沈宜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衛生棉使用滿意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以三信家商學生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昆諭、王偉綱、莊記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夜市牛排攤的經營魅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毓瑾、黃鈺婷、蔡敏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智慧型手機崛起─低頭族高調現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佳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氣候變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宗諭、吳雅婷、朱惠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韓流音樂行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依嫺、張佩涵、黃思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崛起的黃金</w:t>
            </w:r>
            <w:r>
              <w:rPr/>
              <w:t>-</w:t>
            </w:r>
            <w:r>
              <w:rPr/>
              <w:t>流動廁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姜宜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｛出奇｝不意的｛蛋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姿穎、陳薇如、曾謙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1 </w:t>
            </w:r>
            <w:r>
              <w:rPr/>
              <w:t>世紀風味館對每月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11.21 </w:t>
            </w:r>
            <w:r>
              <w:rPr/>
              <w:t>日的業績影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昭玟、方莉珺、范禕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航空用心、「飛」常安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俊吉、吳志遠、吳郁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線上遊戲公司行銷策略研究</w:t>
            </w:r>
            <w:r>
              <w:rPr/>
              <w:t>-</w:t>
            </w:r>
            <w:r>
              <w:rPr/>
              <w:t>以英雄聯盟為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佳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麥當勞經營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宜臻、許皖筑、余采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夜市之探討－以金鑽夜市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英味、陳怡榕、謝佳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探討賀寶芙的經營方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雅如、謝佩穎、簡瑄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〝黃〞旋風，小鴨來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黃色小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簡伶容、呂鎮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根湯匙</w:t>
            </w:r>
            <w:r>
              <w:rPr/>
              <w:t>-</w:t>
            </w:r>
            <w:r>
              <w:rPr/>
              <w:t>銀湯匙經營特色初探</w:t>
            </w:r>
            <w:r>
              <w:rPr/>
              <w:t>(</w:t>
            </w:r>
            <w:r>
              <w:rPr/>
              <w:t>高雄五福店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雅靜、蔡郡覆、蔡宗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吃．古蹟．遊程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玉婷、周欣予、簡國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探討高雄市苓雅區星巴克咖啡專門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雯鈺、黃紫媛、王惠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讓綠能動起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世鍚、林秀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護地球，瞭解地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家德、柯彥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失眠－改善方式與相關資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精佑、魏嘉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閃耀的太陽－永生不息的太陽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富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沒落的藍色星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晏瑜、莊喬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智慧型手機進化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昀城、謝文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走出『校園』</w:t>
            </w:r>
            <w:r>
              <w:rPr/>
              <w:t>!</w:t>
            </w:r>
            <w:r>
              <w:rPr/>
              <w:t>守護『高美濕地』</w:t>
            </w:r>
            <w:r>
              <w:rPr/>
              <w:t>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思瑋、祝瑋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紙紮』藝術，勇闖『校園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宥菻、康伊茵、吳佳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lang w:eastAsia="ja-JP"/>
              </w:rPr>
              <w:t>生物の御花園－『鳥松濕地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淂嘉、葉政德、許智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走出校園做環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『資源回收』救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雅靖、藍婉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恆的藝術–不敗的傳統『紙紮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婕伶、邱巧芬、簡靖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哇係『八嘎囧』，嘸是歹囝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昆泰、葉思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陰間警察『八家將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鈺錚、吳如媛、黃俞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紙』要不『糊』思亂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宏寧、賴鈺心、張娩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建』達出奇地～來去『中都濕地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莉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從沒落走向繁榮，鹽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秋蘋、郭金玉、鍾艾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不可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蕎潔、鍾漢昇、林佳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市街頭藝人的興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佳蓉、洪鈺喬、林怡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夜城─夜市永生不息的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建宇、莊秉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凱瑞三大夜市大車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玉真、徐楓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就是愛風</w:t>
            </w: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雯淇、黃千芸、林藝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中生對</w:t>
            </w:r>
            <w:r>
              <w:rPr/>
              <w:t>KTV</w:t>
            </w:r>
            <w:r>
              <w:rPr/>
              <w:t>的服務態度以及滿意度調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詩惠、朱珮綺、王詩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『王』者『品』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靖雲、陳奕廷、賀詩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明病對現代人的影響</w:t>
            </w:r>
            <w:r>
              <w:rPr/>
              <w:t>-</w:t>
            </w:r>
            <w:r>
              <w:rPr/>
              <w:t>肌膜疼痛症候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珮君、龐淑君、蕭兆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躲在角落的流浪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怡茹、林靖修、蔡沛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腸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依婷、王湘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非「</w:t>
            </w:r>
            <w:r>
              <w:rPr/>
              <w:t>LINE</w:t>
            </w:r>
            <w:r>
              <w:rPr/>
              <w:t>」不可</w:t>
            </w:r>
            <w:r>
              <w:rPr/>
              <w:t>-</w:t>
            </w:r>
            <w:r>
              <w:rPr/>
              <w:t>探討高職生使用因素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宏鎰、尹奕翔、陳彥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群網站對現代人的影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嘉峻、陳柏璋、金宣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火影忍者動漫研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陸語琪、黃莉茵、黃姿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äagen-Dazs</w:t>
            </w:r>
            <w:r>
              <w:rPr/>
              <w:t>ＶＳ</w:t>
            </w:r>
            <w:r>
              <w:rPr/>
              <w:t>ColdStone</w:t>
            </w:r>
            <w:r>
              <w:rPr/>
              <w:t>夏季爭奪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昱豪、黃富焌、黃少齊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塑化劑對人體的危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雅如、葉金蓉、張簡敬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哎呀！愛鴨！我來了─高雄黃色小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德翔、彭福農、李政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前進日本的十年後－研析日本動漫「刀劍神域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郁綺、沈佳听、蔡宏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芝麻小兵．立大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按昇、張哲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飲料連鎖店</w:t>
            </w:r>
            <w:r>
              <w:rPr/>
              <w:t>50</w:t>
            </w:r>
            <w:r>
              <w:rPr/>
              <w:t>嵐與清心之購買意願比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雄銘、蔡合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從動畫談尊重與愛護動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雨薇、蔣安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「滑」過了生活的美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永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聽說。有一間餐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永軒、楊凱翔、徐恭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探討讓牛排變美味的秘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湘婷、吳雅琳、胡凱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Orange shop(</w:t>
            </w:r>
            <w:r>
              <w:rPr/>
              <w:t>柑仔店</w:t>
            </w:r>
            <w:r>
              <w:rPr/>
              <w:t xml:space="preserve">)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Convenience store (</w:t>
            </w:r>
            <w:r>
              <w:rPr/>
              <w:t>便利商店</w:t>
            </w:r>
            <w:r>
              <w:rPr/>
              <w:t>)</w:t>
            </w:r>
            <w:r>
              <w:rPr/>
              <w:t>的差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季君、陳柏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CS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草莓巧克力海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姜家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髮飾製作專題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夏雯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蕾絲專題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怡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泰國</w:t>
            </w:r>
            <w:r>
              <w:rPr/>
              <w:t>.</w:t>
            </w:r>
            <w:r>
              <w:rPr/>
              <w:t>印度</w:t>
            </w:r>
            <w:r>
              <w:rPr/>
              <w:t>.</w:t>
            </w:r>
            <w:r>
              <w:rPr/>
              <w:t>日本</w:t>
            </w:r>
            <w:r>
              <w:rPr/>
              <w:t>.</w:t>
            </w:r>
            <w:r>
              <w:rPr/>
              <w:t>韓國傳統婚禮習俗專題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姵汎、許詩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多元刺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鈺琳、黃于珊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黏土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佳琳、陳美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夏季甜品</w:t>
            </w:r>
            <w:r>
              <w:rPr/>
              <w:t>-</w:t>
            </w:r>
            <w:r>
              <w:rPr/>
              <w:t>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佳蓉、洪靚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在健康</w:t>
            </w:r>
            <w:r>
              <w:rPr/>
              <w:t>-</w:t>
            </w:r>
            <w:r>
              <w:rPr/>
              <w:t>黃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怡雯、郭培萱、胡凱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啡行銷手法之探討</w:t>
            </w:r>
            <w:r>
              <w:rPr/>
              <w:t>-</w:t>
            </w:r>
            <w:r>
              <w:rPr/>
              <w:t>以星巴克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湛恩、李政穎、蘇億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廚餘新四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承耀、朱志傑、余德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韓國的飲食文化與料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靖雯、江欣珉、謝斯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啡的產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涂毓婕、何虹儀、彭敏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瑞豐夜市遊憩行為及顧客之交通概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芳妤、張毓珊、翁婉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的藝術表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靜萍、陳姵君、王健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澎湖傳說</w:t>
            </w:r>
            <w:r>
              <w:rPr/>
              <w:t>-</w:t>
            </w:r>
            <w:r>
              <w:rPr/>
              <w:t>七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龔雅婧、王姿淨、莊幸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牠們一個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哲瑋、李冠緯、郭俊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智慧型手機比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冠傑、巫俊緯、王俊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迄今高速公路收費的比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宗寰、洪晨瑋、陳嘉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熱銷廣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靜櫻、蔡毓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真不</w:t>
            </w:r>
            <w:r>
              <w:rPr/>
              <w:t>LINE</w:t>
            </w:r>
            <w:r>
              <w:rPr/>
              <w:t>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____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名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參加中學生網站小論文寫作比賽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作品未抄襲切結書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1021115  </w:t>
      </w:r>
      <w:r>
        <w:rPr>
          <w:rFonts w:ascii="標楷體" w:hAnsi="標楷體" w:cs="新細明體;PMingLiU" w:eastAsia="標楷體"/>
          <w:sz w:val="36"/>
          <w:szCs w:val="36"/>
        </w:rPr>
        <w:t>梯次小論文寫作比賽，具結文章內容絕無抄襲之處，若有抄襲，願自負全責，接受校規懲處，並取消得獎資格。</w:t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78358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第一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第二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第三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具 結 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科別班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學    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0.45pt;mso-wrap-distance-left:9pt;mso-wrap-distance-right:9pt;mso-wrap-distance-top:0pt;mso-wrap-distance-bottom:0pt;margin-top:15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一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二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三位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具 結 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科別班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學    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right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right="26" w:hanging="0"/>
        <w:jc w:val="right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26" w:hanging="0"/>
        <w:jc w:val="right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26" w:hanging="0"/>
        <w:jc w:val="right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16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 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widowControl/>
        <w:snapToGrid w:val="false"/>
        <w:spacing w:lineRule="exact" w:line="500"/>
        <w:ind w:left="879" w:hanging="8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學生作品若有涉及抄襲，經檢舉且查證屬實者，將通知學校議處，並永久停權。另該生所屬之學校則停權一學期不得參賽。</w:t>
      </w:r>
    </w:p>
    <w:p>
      <w:pPr>
        <w:pStyle w:val="Normal"/>
        <w:spacing w:lineRule="exact" w:line="500"/>
        <w:ind w:right="-334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9:00Z</dcterms:created>
  <dc:creator>wang</dc:creator>
  <dc:description/>
  <cp:keywords/>
  <dc:language>en-US</dc:language>
  <cp:lastModifiedBy>wang</cp:lastModifiedBy>
  <dcterms:modified xsi:type="dcterms:W3CDTF">2013-11-20T00:22:00Z</dcterms:modified>
  <cp:revision>15</cp:revision>
  <dc:subject/>
  <dc:title>中學生網站第1021031梯次讀書心得比賽各班上網情況</dc:title>
</cp:coreProperties>
</file>